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shd w:fill="DBE5F1" w:val="clea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shd w:fill="D9D9D9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URRICULUM VITAE                                                                                GAURAV JOSH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Name : GAURAV JOSH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Email Id 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fr-FR"/>
          </w:rPr>
          <w:t>gauravjoshi959@gmail.com</w:t>
        </w:r>
      </w:hyperlink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ontact No. : (+91)8351824331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Objective 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xplore and share my knowledg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ademic Profile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Tech in Energy Technology from NIT Hamirpur (H.P.)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Tech in Mechanical Engineering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103"/>
        <w:gridCol w:w="1843"/>
        <w:gridCol w:w="1843"/>
        <w:gridCol w:w="1769"/>
      </w:tblGrid>
      <w:tr>
        <w:trPr>
          <w:trHeight w:val="42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inatio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/Colle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ard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Year of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sin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age 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GPA</w:t>
            </w:r>
          </w:p>
        </w:tc>
      </w:tr>
      <w:tr>
        <w:trPr>
          <w:trHeight w:val="63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Tech  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I.T. Hamirp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I.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lectrical &amp; Electronics Engineering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phic Era University, Dehradun, Uttarakhan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phic Era Univers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49</w:t>
            </w:r>
          </w:p>
        </w:tc>
      </w:tr>
      <w:tr>
        <w:trPr>
          <w:trHeight w:val="98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igher Secondar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driya Vidyalaya No.2 Roorkee, Uttarakhand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8</w:t>
            </w:r>
          </w:p>
        </w:tc>
      </w:tr>
      <w:tr>
        <w:trPr>
          <w:trHeight w:val="61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ic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driya Vidyalaya No.2 Roorkee, Uttarakhand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4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eas of Interest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276" w:before="0" w:after="0"/>
        <w:textAlignment w:val="baseline"/>
        <w:rPr/>
      </w:pPr>
      <w:r>
        <w:rPr/>
        <w:t xml:space="preserve">Thermal Engineering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276" w:before="0" w:after="0"/>
        <w:textAlignment w:val="baseline"/>
        <w:rPr/>
      </w:pPr>
      <w:r>
        <w:rPr/>
        <w:t>Heat transfer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echanic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tra-Curricular Activities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fied GATE exam in 2015 with 559 score and 95.45 percentile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cipient of M.H.R.D fellowship during M.Te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rength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Friendl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isciplined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sonal Profil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te of Birth</w:t>
      </w:r>
      <w:r>
        <w:rPr>
          <w:rFonts w:cs="Times New Roman" w:ascii="Times New Roman" w:hAnsi="Times New Roman"/>
          <w:sz w:val="24"/>
          <w:szCs w:val="24"/>
        </w:rPr>
        <w:t>: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March. 1994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ather’s Name</w:t>
      </w:r>
      <w:r>
        <w:rPr>
          <w:rFonts w:cs="Times New Roman" w:ascii="Times New Roman" w:hAnsi="Times New Roman"/>
          <w:sz w:val="24"/>
          <w:szCs w:val="24"/>
        </w:rPr>
        <w:t>: Kuldeep Prakash Joshi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ther’s Name</w:t>
      </w:r>
      <w:r>
        <w:rPr>
          <w:rFonts w:cs="Times New Roman" w:ascii="Times New Roman" w:hAnsi="Times New Roman"/>
          <w:sz w:val="24"/>
          <w:szCs w:val="24"/>
        </w:rPr>
        <w:t>: Beena Joshi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Gender</w:t>
      </w:r>
      <w:r>
        <w:rPr>
          <w:rFonts w:cs="Times New Roman" w:ascii="Times New Roman" w:hAnsi="Times New Roman"/>
          <w:sz w:val="24"/>
          <w:szCs w:val="24"/>
        </w:rPr>
        <w:t>: Male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rital Status</w:t>
      </w:r>
      <w:r>
        <w:rPr>
          <w:rFonts w:cs="Times New Roman" w:ascii="Times New Roman" w:hAnsi="Times New Roman"/>
          <w:sz w:val="24"/>
          <w:szCs w:val="24"/>
        </w:rPr>
        <w:t>: Single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anguages Known</w:t>
      </w:r>
      <w:r>
        <w:rPr>
          <w:rFonts w:cs="Times New Roman" w:ascii="Times New Roman" w:hAnsi="Times New Roman"/>
          <w:sz w:val="24"/>
          <w:szCs w:val="24"/>
        </w:rPr>
        <w:t xml:space="preserve">: English, Hindi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dres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MANENT  ADDRESS                                            CORRESPONDENCE ADDRESS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-No. L-5, DURGA COLONY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OKEE, DISTT. HARIDWAR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TARAKHAND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66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OM NO 219 HIMGIRI BOYS HOSTEL  NIT HAMIRPUR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MACHAL PRADESH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claratio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, hereby declare that all the information furnished above is authentic and true to the best of my knowledg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15/02/2017</w:t>
        <w:tab/>
        <w:tab/>
        <w:tab/>
        <w:t xml:space="preserve">                                                              GAURAV JOSHI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ce:  HAMIRPUR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97990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758" w:gutter="0" w:header="0" w:top="568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eastAsia="Times New Roman" w:cs="Tahoma"/>
      <w:sz w:val="20"/>
      <w:szCs w:val="20"/>
    </w:rPr>
  </w:style>
  <w:style w:type="character" w:styleId="NormalverdanaChar">
    <w:name w:val="Normal+verdan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verdana">
    <w:name w:val="Normal+verdana"/>
    <w:basedOn w:val="Normal"/>
    <w:qFormat/>
    <w:pPr>
      <w:spacing w:lineRule="auto" w:line="240" w:before="0" w:after="0"/>
      <w:ind w:left="4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uravjoshi959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54:00Z</dcterms:created>
  <dc:creator>DEBU</dc:creator>
  <dc:description/>
  <cp:keywords/>
  <dc:language>en-US</dc:language>
  <cp:lastModifiedBy>Mandii</cp:lastModifiedBy>
  <cp:lastPrinted>2009-07-23T07:21:00Z</cp:lastPrinted>
  <dcterms:modified xsi:type="dcterms:W3CDTF">2017-02-15T17:49:00Z</dcterms:modified>
  <cp:revision>17</cp:revision>
  <dc:subject/>
  <dc:title> </dc:title>
</cp:coreProperties>
</file>