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-720" w:hanging="0"/>
        <w:rPr/>
      </w:pPr>
      <w:r>
        <w:rPr/>
        <w:t>Harpreet Ban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161925</wp:posOffset>
                </wp:positionV>
                <wp:extent cx="26289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244, Wadhawa Nag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rakpur, Distt. Mohali - 140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o:  [+91] 98880 039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t>E-mail: kamboj.harpreet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3.5pt;mso-wrap-distance-left:9.05pt;mso-wrap-distance-right:9.05pt;mso-wrap-distance-top:0pt;mso-wrap-distance-bottom:0pt;margin-top:-12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244, Wadhawa Nag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rakpur, Distt. Mohali - 140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o:  [+91] 98880 03908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/>
                        <w:t>E-mail: kamboj.harpreet@yahoo.com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6"/>
                          <w:szCs w:val="26"/>
                        </w:rPr>
                      </w:pPr>
                      <w:r>
                        <w:rPr>
                          <w:color w:val="00B0F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spacing w:lineRule="auto" w:line="360"/>
        <w:ind w:right="-6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male, 28 Yr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Career Objective</w:t>
      </w:r>
    </w:p>
    <w:p>
      <w:pPr>
        <w:pStyle w:val="Normal"/>
        <w:spacing w:lineRule="auto" w:line="276"/>
        <w:jc w:val="both"/>
        <w:rPr/>
      </w:pPr>
      <w:r>
        <w:rPr/>
        <w:t xml:space="preserve">To attain excellence in a challenging and growth-oriented fiel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Professional Experience</w:t>
      </w:r>
    </w:p>
    <w:p>
      <w:pPr>
        <w:pStyle w:val="TextBody"/>
        <w:spacing w:lineRule="auto" w:line="276" w:before="0" w:after="0"/>
        <w:jc w:val="right"/>
        <w:rPr/>
      </w:pPr>
      <w:r>
        <w:rPr/>
        <w:t>(24.09.2013 – 20.04.2017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orked as Resource Person in Post Graduate Government College for Girls, Sector – 42, Chandigarh.</w:t>
      </w:r>
    </w:p>
    <w:p>
      <w:pPr>
        <w:pStyle w:val="TextBody"/>
        <w:spacing w:before="0" w:after="0"/>
        <w:ind w:left="720" w:hanging="0"/>
        <w:jc w:val="right"/>
        <w:rPr/>
      </w:pPr>
      <w:r>
        <w:rPr/>
        <w:t>(05.03.2013 – 21.09.2013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orked as Centre Head-cum-Computer Faculty in ‘ENGG Solutions’, Sector 37, Chandigarh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6480" w:firstLine="720"/>
        <w:jc w:val="right"/>
        <w:rPr/>
      </w:pPr>
      <w:r>
        <w:rPr/>
        <w:t>(01.02.2012 -28.02.2013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orked as a part time Computer Faculty in ‘Proton Education Centre’, Sector 37, Chandigarh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Educational Credential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.C.A from PUSSGRC, Hoshiarpu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.C.A from G.C.G, Sector -11, Chandigar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10+2 from C.B.S.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triculation from C.B.S.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Certificati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A 10G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 xml:space="preserve">Training Undertaken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6 months industrial training in Core and Advanced PHP at SQL Technologies Pvt. Ltd., Chandigar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43 days on the job training for the period from 03.04.2006 to 15.05.2006 in Project &amp; Engineering Section at Markfed, Sector - 35, Chandigarh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Technical Skills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Languages:</w:t>
      </w:r>
      <w:r>
        <w:rPr/>
        <w:t xml:space="preserve"> C, C++, C#, Java, PHP, SQL, PL-SQL, HTML, DHTM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Operating Systems:</w:t>
      </w:r>
      <w:r>
        <w:rPr/>
        <w:t xml:space="preserve"> MS Windows, DOS, Linux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Tools:</w:t>
      </w:r>
      <w:r>
        <w:rPr/>
        <w:t xml:space="preserve"> Ms Office, MS Visual Studio, .NET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Participations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articipated in RUSA sponsored Seven Days Faculty Development Programme on “Honing Life Skills” at PGGCG, Sector- 42, Chandigarh. (22.02.17 – 28.02.17(30 hours))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Subjects Taught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omputer fundamentals and computing software, Client Server Computing using Oracle, .NET Framework and C#, Artificial Intelligenc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Sub Examiner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/>
        <w:t>Evaluation of answer booklets for various subjects of BCA for Panjab University, Chandigarh.</w:t>
      </w:r>
    </w:p>
    <w:p>
      <w:pPr>
        <w:pStyle w:val="Normal"/>
        <w:spacing w:lineRule="auto" w:line="276"/>
        <w:ind w:right="-180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/>
          <w:sz w:val="28"/>
          <w:u w:val="single"/>
        </w:rPr>
        <w:t>Strength:</w:t>
      </w:r>
      <w:r>
        <w:rPr>
          <w:b/>
          <w:bCs/>
          <w:u w:val="single"/>
        </w:rPr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720" w:right="-1800" w:hanging="360"/>
        <w:jc w:val="both"/>
        <w:rPr/>
      </w:pPr>
      <w:r>
        <w:rPr/>
        <w:t>Confidence to take up any challenge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800" w:hanging="360"/>
        <w:jc w:val="both"/>
        <w:rPr/>
      </w:pPr>
      <w:r>
        <w:rPr/>
        <w:t>Strong personal communication skill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800" w:hanging="360"/>
        <w:jc w:val="both"/>
        <w:rPr/>
      </w:pPr>
      <w:r>
        <w:rPr/>
        <w:t>Always ready to learn something new in a short duration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800" w:hanging="360"/>
        <w:jc w:val="both"/>
        <w:rPr/>
      </w:pPr>
      <w:r>
        <w:rPr/>
        <w:t>Positive attitude and very optimi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Co-curricular Activities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on 1</w:t>
      </w:r>
      <w:r>
        <w:rPr>
          <w:vertAlign w:val="superscript"/>
        </w:rPr>
        <w:t>st</w:t>
      </w:r>
      <w:r>
        <w:rPr/>
        <w:t xml:space="preserve"> prize in quiz contest organized by PUSSGRC, Hoshiarpur during its annual festival “AAROHAN”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Won 2</w:t>
      </w:r>
      <w:r>
        <w:rPr>
          <w:vertAlign w:val="superscript"/>
        </w:rPr>
        <w:t>nd</w:t>
      </w:r>
      <w:r>
        <w:rPr/>
        <w:t xml:space="preserve"> prize in fashion show organized by SSGPURC, Hoshiarpur during its annual festival “ANANT”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</w:rPr>
      </w:pPr>
      <w:r>
        <w:rPr/>
        <w:t>Won 3</w:t>
      </w:r>
      <w:r>
        <w:rPr>
          <w:vertAlign w:val="superscript"/>
        </w:rPr>
        <w:t>rd</w:t>
      </w:r>
      <w:r>
        <w:rPr/>
        <w:t xml:space="preserve"> prize in Paper Presentation organized by G.C.G-11, Chandigarh during its annual IT fest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Class Representative for two consecutive years (2004-06) in High School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Awarded with a Trophy for being the Best Student in +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u w:val="single"/>
        </w:rPr>
      </w:pPr>
      <w:r>
        <w:rPr>
          <w:rFonts w:cs="Calibri" w:ascii="Calibri" w:hAnsi="Calibri"/>
          <w:b/>
          <w:bCs/>
          <w:i/>
          <w:sz w:val="28"/>
          <w:u w:val="single"/>
        </w:rPr>
        <w:t>Hobb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adin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Personal Detail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Husband’s name                   Umang Bansal (Law Officer, CITCO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ate of Birth                        14</w:t>
      </w:r>
      <w:r>
        <w:rPr>
          <w:vertAlign w:val="superscript"/>
        </w:rPr>
        <w:t>th</w:t>
      </w:r>
      <w:r>
        <w:rPr/>
        <w:t xml:space="preserve"> October, 1988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rital Status                       Marrie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nguages Known                English, Hindi &amp; Punjab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hereby declare that all the information furnished above is true to my knowled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lace: Zirakpur </w:t>
      </w:r>
    </w:p>
    <w:p>
      <w:pPr>
        <w:pStyle w:val="Normal"/>
        <w:spacing w:lineRule="auto" w:line="360"/>
        <w:jc w:val="both"/>
        <w:rPr/>
      </w:pPr>
      <w:r>
        <w:rPr/>
        <w:t>Date: 1st August, 2017</w:t>
        <w:tab/>
        <w:t xml:space="preserve">                                                                           HARPREET  BANSAL</w:t>
      </w:r>
    </w:p>
    <w:sectPr>
      <w:type w:val="nextPage"/>
      <w:pgSz w:w="11906" w:h="16838"/>
      <w:pgMar w:left="1080" w:right="1080" w:gutter="0" w:header="0" w:top="1350" w:footer="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i/>
      <w:i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20:00Z</dcterms:created>
  <dc:creator>ash</dc:creator>
  <dc:description/>
  <cp:keywords/>
  <dc:language>en-US</dc:language>
  <cp:lastModifiedBy>Admin</cp:lastModifiedBy>
  <cp:lastPrinted>2008-03-04T00:41:00Z</cp:lastPrinted>
  <dcterms:modified xsi:type="dcterms:W3CDTF">2017-08-01T04:16:00Z</dcterms:modified>
  <cp:revision>197</cp:revision>
  <dc:subject/>
  <dc:title>#1419, Sector-42 B,</dc:title>
</cp:coreProperties>
</file>