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93"/>
      </w:tblGrid>
      <w:tr>
        <w:trPr>
          <w:trHeight w:val="735" w:hRule="atLeast"/>
        </w:trPr>
        <w:tc>
          <w:tcPr>
            <w:tcW w:w="5272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e Verma</w:t>
            </w:r>
          </w:p>
          <w:p>
            <w:pPr>
              <w:pStyle w:val="Normal"/>
              <w:spacing w:lineRule="atLeast" w: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ale, Indian  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pacing w:lineRule="atLeast" w:line="2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#17119, Aggarwal colony</w:t>
            </w:r>
          </w:p>
          <w:p>
            <w:pPr>
              <w:pStyle w:val="Normal"/>
              <w:spacing w:lineRule="atLeast" w:line="2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reet No. 2/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, Bathind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njab – 151001</w:t>
            </w:r>
          </w:p>
          <w:p>
            <w:pPr>
              <w:pStyle w:val="Normal"/>
              <w:spacing w:lineRule="atLeast" w:line="2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one: +91-9803338611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right" w:pos="5077" w:leader="none"/>
              </w:tabs>
              <w:spacing w:lineRule="atLeast" w: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vprinceverma94@gmail.com</w:t>
            </w:r>
          </w:p>
        </w:tc>
      </w:tr>
    </w:tbl>
    <w:p>
      <w:pPr>
        <w:pStyle w:val="Normal"/>
        <w:pBdr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3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A6A6A6" w:val="clear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Objective</w:t>
      </w:r>
    </w:p>
    <w:p>
      <w:pPr>
        <w:pStyle w:val="Normal"/>
        <w:tabs>
          <w:tab w:val="left" w:pos="720" w:leader="none"/>
          <w:tab w:val="left" w:pos="1440" w:leader="none"/>
          <w:tab w:val="left" w:pos="2745" w:leader="none"/>
        </w:tabs>
        <w:spacing w:lineRule="atLeast" w:line="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o associate with a company, where I can utilize my skills and gain further experience while enhancing th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company’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oductivity and reputation. To gain a constant healthy growth of myself and of the organization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A6A6A6" w:val="clear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ps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ccomplish B. tech in th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Civ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Stream fr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.Z.S PTU Collage Bathinda with 70% in session 2013-2017. Scored 75% in +2 (Non. medical) from Star Plus Public School Raman Mandi affiliated to C.B.S.E Board New Delhi in th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yea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3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cored 8.8 CGPA in 1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rom DAV Public School Bathinda affiliated to C.B.S.E Board New Delhi in th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yea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1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A6A6A6" w:val="clear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internship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2016-201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ublic Works Department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ratio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20 Day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s Undertaken: </w:t>
      </w:r>
      <w:r>
        <w:rPr>
          <w:rFonts w:cs="Times New Roman" w:ascii="Times New Roman" w:hAnsi="Times New Roman"/>
          <w:b w:val="false"/>
          <w:sz w:val="24"/>
          <w:szCs w:val="24"/>
        </w:rPr>
        <w:t>Sewerage Treatment Plant &amp; Canal Constructi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: 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It aimed to find various ways for treatment of sewerage water and construction of </w:t>
      </w: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>Canal for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helping farmers for crops irrigation.</w:t>
      </w:r>
    </w:p>
    <w:p>
      <w:pPr>
        <w:pStyle w:val="Normal"/>
        <w:spacing w:lineRule="atLeast" w:line="2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shd w:fill="A6A6A6" w:val="clear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- Curricular Activiti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ctively participated in various Dance competitions at many colleg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rticipated in Zonal Level Debate competi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ember of discipline committee in Sanrachna and various other function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A6A6A6" w:val="clear"/>
        <w:spacing w:lineRule="atLeast" w:line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hievement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ATE-2018 Qualifie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lver club qualifier in Reliance Life Insurance (FY 2014-15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A6A6A6" w:val="clear"/>
        <w:spacing w:lineRule="atLeast" w:line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-personal Skill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lf-confidenc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satile Team Playe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g Work Ethic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ritical Decision mak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A6A6A6" w:val="clear"/>
        <w:tabs>
          <w:tab w:val="clear" w:pos="720"/>
          <w:tab w:val="left" w:pos="2490" w:leader="none"/>
        </w:tabs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kills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s office 2010, 2013, 201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 Ca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287" w:hRule="atLeast"/>
        </w:trPr>
        <w:tc>
          <w:tcPr>
            <w:tcW w:w="10520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Experience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sistant Professor at Spark Education, Bathinda from Feb 2018- Dec 201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urrently working as a RSA in Haryana Government under Haryana vision zero project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A6A6A6" w:val="clear"/>
        <w:tabs>
          <w:tab w:val="clear" w:pos="720"/>
          <w:tab w:val="left" w:pos="3210" w:leader="none"/>
        </w:tabs>
        <w:spacing w:lineRule="atLeast" w:line="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Information</w:t>
        <w:tab/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e of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Birth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6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c 199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ather’s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Name:</w:t>
      </w:r>
      <w:r>
        <w:rPr>
          <w:rFonts w:cs="Times New Roman" w:ascii="Times New Roman" w:hAnsi="Times New Roman"/>
          <w:b w:val="false"/>
          <w:sz w:val="24"/>
          <w:szCs w:val="24"/>
          <w:lang w:val="en-IN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ulbhushan Kum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ender:                  M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tionality:           Ind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arital Status:</w:t>
        <w:tab/>
        <w:t xml:space="preserve">      Unmarried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nguages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Known:</w:t>
      </w:r>
      <w:r>
        <w:rPr>
          <w:rFonts w:cs="Times New Roman" w:ascii="Times New Roman" w:hAnsi="Times New Roman"/>
          <w:b w:val="false"/>
          <w:sz w:val="24"/>
          <w:szCs w:val="24"/>
          <w:lang w:val="en-IN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nglish, Hindi,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unjabi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ermanent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ddres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#17119, Aggarwal Colony, Bathinda, (Punjab)</w:t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9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 hereby certify that all the information furnished is correct to the best of my knowledge and if needed I am ready to produce relevant proof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e: 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lace: ________</w:t>
        <w:tab/>
        <w:tab/>
        <w:tab/>
        <w:tab/>
        <w:tab/>
        <w:tab/>
        <w:tab/>
        <w:tab/>
        <w:t xml:space="preserve">  (Prince Verma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835" w:footer="0" w:bottom="43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b/>
      <w:color w:val="000000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b w:val="false"/>
      <w:i/>
      <w:i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09:00Z</dcterms:created>
  <dc:creator>nitin</dc:creator>
  <dc:description/>
  <cp:keywords/>
  <dc:language>en-US</dc:language>
  <cp:lastModifiedBy>Windows User</cp:lastModifiedBy>
  <cp:lastPrinted>2008-02-03T12:56:00Z</cp:lastPrinted>
  <dcterms:modified xsi:type="dcterms:W3CDTF">2019-02-11T17:46:00Z</dcterms:modified>
  <cp:revision>2</cp:revision>
  <dc:subject/>
  <dc:title>Ishneet Kaur Grover</dc:title>
</cp:coreProperties>
</file>