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147955</wp:posOffset>
                </wp:positionV>
                <wp:extent cx="111379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</w:rPr>
                              <w:drawing>
                                <wp:inline distT="0" distB="0" distL="0" distR="0">
                                  <wp:extent cx="11049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84" r="-1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</w:rPr>
                              <w:t>Pleas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9.45pt;mso-wrap-distance-left:9.05pt;mso-wrap-distance-right:9.05pt;mso-wrap-distance-top:0pt;mso-wrap-distance-bottom:0pt;margin-top:11.6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</w:rPr>
                      </w:pPr>
                      <w:r>
                        <w:rPr>
                          <w:rFonts w:cs="ArialMT;Arial" w:ascii="ArialMT;Arial" w:hAnsi="ArialMT;Arial"/>
                        </w:rPr>
                        <w:drawing>
                          <wp:inline distT="0" distB="0" distL="0" distR="0">
                            <wp:extent cx="11049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84" r="-1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</w:rPr>
                      </w:pPr>
                      <w:r>
                        <w:rPr>
                          <w:rFonts w:cs="ArialMT;Arial" w:ascii="ArialMT;Arial" w:hAnsi="ArialMT;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</w:rPr>
                      </w:pPr>
                      <w:r>
                        <w:rPr>
                          <w:rFonts w:cs="ArialMT;Arial" w:ascii="ArialMT;Arial" w:hAnsi="ArialMT;Arial"/>
                        </w:rPr>
                        <w:t>Please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</w:rPr>
                      </w:pPr>
                      <w:r>
                        <w:rPr>
                          <w:rFonts w:cs="ArialMT;Arial" w:ascii="ArialMT;Arial" w:hAnsi="ArialMT;Arial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</w:rPr>
                      </w:pPr>
                      <w:r>
                        <w:rPr>
                          <w:rFonts w:cs="ArialMT;Arial" w:ascii="ArialMT;Arial" w:hAnsi="ArialMT;Arial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 xml:space="preserve">: </w:t>
        <w:tab/>
        <w:t>Vikash Kuma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  <w:tab/>
        <w:t xml:space="preserve">: </w:t>
        <w:tab/>
        <w:t>H.No- 10, Karmik Nagar, P.O.-I.S.M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hanbad-826004 (Jharkhand)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</w:t>
        <w:tab/>
        <w:t>(+91) 9873195938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-mail</w:t>
        <w:tab/>
        <w:tab/>
        <w:t>:</w:t>
        <w:tab/>
        <w:t>vk3297@gmail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800"/>
        <w:gridCol w:w="1800"/>
        <w:gridCol w:w="900"/>
        <w:gridCol w:w="1733"/>
      </w:tblGrid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ech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Electric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IT Universit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IT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0</w:t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.S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Public School, New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S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hi Public School, Dhanb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B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s / Projects Undertake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50"/>
        <w:gridCol w:w="24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G.C.I.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er Transmission Substation And     Equipme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y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P.T.C.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ion &amp; Distribution Syst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y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ditional Qualification / Achievements / Certifications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4"/>
          <w:szCs w:val="22"/>
        </w:rPr>
        <w:t>Qualified GATE-2012,2014,2015,201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4"/>
          <w:szCs w:val="22"/>
        </w:rPr>
        <w:t>All India Rank-1167 in GATE-2015 and 1079 in GATE-2016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jects of Interes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Electrical Circuits and Network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ontrol System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ignals and System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ower System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EMI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ower Electronic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xperienc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Worked with Tata Consultancy Services Limited for 12 months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Has 3 years of teaching  experience in various coaching institutes such as Dronacharya Institute of engineers, Engineers Academy, Gateforum, IES Academy, Engineer’s institute of india and Amulle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pectatio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s: 1800 per hou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4"/>
          <w:szCs w:val="24"/>
        </w:rPr>
        <w:t>Playing Cricke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4"/>
          <w:szCs w:val="24"/>
        </w:rPr>
        <w:t>Reading Novel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inay Ku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Ruby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maker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ab/>
        <w:t>:</w:t>
      </w:r>
      <w:r>
        <w:rPr>
          <w:sz w:val="24"/>
          <w:szCs w:val="24"/>
        </w:rPr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April, 1990</w:t>
        <w:tab/>
        <w:tab/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Male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</w:t>
        <w:tab/>
        <w:t>English, Hindi, Bengal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ate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August ,2014</w:t>
        <w:tab/>
        <w:t xml:space="preserve">  </w:t>
        <w:tab/>
        <w:tab/>
        <w:tab/>
        <w:tab/>
        <w:t xml:space="preserve">  Signature:</w:t>
      </w:r>
      <w:r>
        <w:rPr>
          <w:b/>
        </w:rPr>
        <w:t xml:space="preserve"> </w:t>
      </w:r>
      <w:r>
        <w:rPr>
          <w:b/>
          <w:sz w:val="24"/>
          <w:szCs w:val="24"/>
        </w:rPr>
        <w:t>Vikash Kumar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1:00Z</dcterms:created>
  <dc:creator>04bs0605</dc:creator>
  <dc:description/>
  <cp:keywords/>
  <dc:language>en-US</dc:language>
  <cp:lastModifiedBy>Binay Kumar</cp:lastModifiedBy>
  <cp:lastPrinted>2010-11-29T12:18:00Z</cp:lastPrinted>
  <dcterms:modified xsi:type="dcterms:W3CDTF">2017-01-29T06:00:00Z</dcterms:modified>
  <cp:revision>471</cp:revision>
  <dc:subject/>
  <dc:title>Curriculum Vitaé</dc:title>
</cp:coreProperties>
</file>