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43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6"/>
                <w:szCs w:val="36"/>
              </w:rPr>
              <w:t>Name: MUDIT BANSAL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7"/>
        <w:gridCol w:w="84"/>
        <w:gridCol w:w="2313"/>
        <w:gridCol w:w="4106"/>
        <w:gridCol w:w="2003"/>
      </w:tblGrid>
      <w:tr>
        <w:trPr>
          <w:trHeight w:val="23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sent Address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act Details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TTTR CHANDIGAR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TOR 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obile No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189409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E-Mail: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Muditbansal5377@gmail.com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reer Objective: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get a challenging position where I get an opportunity to explore my capabilities to the fullest extent and contribute to growth and success of the organization and get a chance to learn skills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10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UCATIONAL QUALIFICATIONS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42" w:hRule="atLeast"/>
        </w:trPr>
        <w:tc>
          <w:tcPr>
            <w:tcW w:w="10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938"/>
              <w:gridCol w:w="20"/>
              <w:gridCol w:w="2390"/>
              <w:gridCol w:w="388"/>
              <w:gridCol w:w="1325"/>
              <w:gridCol w:w="1069"/>
              <w:gridCol w:w="568"/>
              <w:gridCol w:w="581"/>
              <w:gridCol w:w="2394"/>
            </w:tblGrid>
            <w:tr>
              <w:trPr>
                <w:trHeight w:val="308" w:hRule="atLeas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Exam</w:t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Year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ollege &amp; Board</w:t>
                  </w:r>
                </w:p>
              </w:tc>
              <w:tc>
                <w:tcPr>
                  <w:tcW w:w="2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ain Subjects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arks%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</w:t>
                  </w:r>
                  <w:r>
                    <w:rPr>
                      <w:b/>
                      <w:bCs/>
                      <w:color w:val="000000"/>
                    </w:rPr>
                    <w:t>Remark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348" w:hRule="atLeas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B.TECH</w:t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 -2014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 xml:space="preserve">U.I.E.T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>PANJAB UNIVERSITY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>CHANDIGARH</w:t>
                  </w:r>
                </w:p>
              </w:tc>
              <w:tc>
                <w:tcPr>
                  <w:tcW w:w="2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chanical Engineering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.44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First Division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.TECH</w:t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-2017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b/>
                      <w:color w:val="000000"/>
                      <w:u w:val="single"/>
                    </w:rPr>
                    <w:t>NITTTR CHANDIGARH PANJAB UNIVERSITY</w:t>
                  </w:r>
                </w:p>
              </w:tc>
              <w:tc>
                <w:tcPr>
                  <w:tcW w:w="2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nufacturing Technology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Pursuing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>GATE QUALIFIED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ATE SCOR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ARK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AN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ERCENTIL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</w:rPr>
                    <w:t>2015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50.34</w:t>
                  </w:r>
                </w:p>
              </w:tc>
              <w:tc>
                <w:tcPr>
                  <w:tcW w:w="1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9828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.8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6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9</w:t>
                  </w:r>
                </w:p>
              </w:tc>
              <w:tc>
                <w:tcPr>
                  <w:tcW w:w="1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.96</w:t>
                  </w:r>
                </w:p>
              </w:tc>
              <w:tc>
                <w:tcPr>
                  <w:tcW w:w="1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64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.4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7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8</w:t>
                  </w:r>
                </w:p>
              </w:tc>
              <w:tc>
                <w:tcPr>
                  <w:tcW w:w="1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.24</w:t>
                  </w:r>
                </w:p>
              </w:tc>
              <w:tc>
                <w:tcPr>
                  <w:tcW w:w="1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7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.7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502" w:hRule="atLeast"/>
        </w:trPr>
        <w:tc>
          <w:tcPr>
            <w:tcW w:w="10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EXAMS QUALIFIED / EXPERIENCE                       </w:t>
            </w:r>
          </w:p>
        </w:tc>
      </w:tr>
      <w:tr>
        <w:trPr>
          <w:trHeight w:val="610" w:hRule="atLeast"/>
        </w:trPr>
        <w:tc>
          <w:tcPr>
            <w:tcW w:w="10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ENGINEERING SERVICE EXAM (ESE-2017) Pre qualifi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ARC -2016 Written Qualifi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ISRO 2016 Written Qualifi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 year Teaching Experience in BRC institute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41" w:hRule="atLeast"/>
        </w:trPr>
        <w:tc>
          <w:tcPr>
            <w:tcW w:w="10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  <w:gridCol w:w="3690"/>
              <w:gridCol w:w="990"/>
              <w:gridCol w:w="1822"/>
              <w:gridCol w:w="312"/>
            </w:tblGrid>
            <w:tr>
              <w:trPr>
                <w:trHeight w:val="465" w:hRule="atLeast"/>
              </w:trPr>
              <w:tc>
                <w:tcPr>
                  <w:tcW w:w="108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TRAINING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: </w:t>
                  </w:r>
                </w:p>
              </w:tc>
              <w:tc>
                <w:tcPr>
                  <w:tcW w:w="3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Organization</w:t>
                  </w:r>
                </w:p>
              </w:tc>
              <w:tc>
                <w:tcPr>
                  <w:tcW w:w="3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raining Topic/Assignment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uration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Remarks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4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ListParagraph"/>
                    <w:snapToGrid w:val="false"/>
                    <w:ind w:left="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PW PVT LIMITED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LUE STAR KALAM</w:t>
                  </w:r>
                </w:p>
              </w:tc>
              <w:tc>
                <w:tcPr>
                  <w:tcW w:w="3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NC LASER CUTTING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INTANENCE DEPARTMENT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weeks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weeks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Very Goo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Very Goo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fessional Skills: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Basic Knowledge of MS Offi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esign Diploma in UG N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Internet at user level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jects: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ajor Project </w:t>
            </w:r>
            <w:r>
              <w:rPr>
                <w:b/>
                <w:color w:val="000000"/>
              </w:rPr>
              <w:t xml:space="preserve">– Design analysis of constant speed gear box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novative Idea Related Project in BITS Pilani </w:t>
            </w:r>
            <w:r>
              <w:rPr>
                <w:b/>
                <w:color w:val="000000"/>
              </w:rPr>
              <w:t>–Sub marine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</w:p>
        </w:tc>
      </w:tr>
      <w:tr>
        <w:trPr>
          <w:trHeight w:val="10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chievements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Won First in CADD Design Compet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Won second prize in Innovation Project Competition</w:t>
            </w:r>
            <w:r>
              <w:rPr>
                <w:b/>
                <w:color w:val="000000"/>
              </w:rPr>
              <w:t>- Sub Mar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Merit in NTSC in School Lev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ather's Name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ARVIND KUMAR BANSAL</w:t>
            </w:r>
          </w:p>
        </w:tc>
        <w:tc>
          <w:tcPr>
            <w:tcW w:w="6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Permanent Address</w:t>
            </w:r>
            <w:r>
              <w:rPr>
                <w:color w:val="000000"/>
              </w:rPr>
              <w:t xml:space="preserve">: Naya Bazaar Nahan district sirmour                 </w:t>
            </w:r>
          </w:p>
        </w:tc>
      </w:tr>
      <w:tr>
        <w:trPr>
          <w:trHeight w:val="124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.O.B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p-8-1991</w:t>
            </w:r>
          </w:p>
        </w:tc>
        <w:tc>
          <w:tcPr>
            <w:tcW w:w="6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50"/>
        <w:gridCol w:w="5400"/>
      </w:tblGrid>
      <w:tr>
        <w:trPr>
          <w:trHeight w:val="3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anguage Proficiency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ish, Hindi, Punjabi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ermanent Phone No./ Father’s Phone No.-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+91-</w:t>
            </w:r>
            <w:r>
              <w:rPr>
                <w:rFonts w:cs="Calibri" w:ascii="Calibri" w:hAnsi="Calibri"/>
                <w:b/>
                <w:color w:val="000000"/>
              </w:rPr>
              <w:t>9817060569</w:t>
            </w:r>
          </w:p>
        </w:tc>
      </w:tr>
      <w:tr>
        <w:trPr>
          <w:trHeight w:val="33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rital Status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married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115" cy="63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8" r="-4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Signatu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7:53:00Z</dcterms:created>
  <dc:creator>my pc</dc:creator>
  <dc:description/>
  <cp:keywords/>
  <dc:language>en-US</dc:language>
  <cp:lastModifiedBy>Bansal</cp:lastModifiedBy>
  <dcterms:modified xsi:type="dcterms:W3CDTF">2017-04-23T17:26:00Z</dcterms:modified>
  <cp:revision>534</cp:revision>
  <dc:subject/>
  <dc:title>AKASH SABN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