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 xml:space="preserve">Mobile number : </w:t>
      </w:r>
      <w:r>
        <w:rPr>
          <w:rFonts w:eastAsia="Times New Roman" w:cs="Times New Roman" w:ascii="Times New Roman" w:hAnsi="Times New Roman"/>
          <w:sz w:val="24"/>
        </w:rPr>
        <w:t>9671223503</w:t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E-mail address : </w:t>
      </w:r>
      <w:r>
        <w:rPr>
          <w:rFonts w:eastAsia="Times New Roman" w:cs="Times New Roman" w:ascii="Times New Roman" w:hAnsi="Times New Roman"/>
          <w:sz w:val="22"/>
        </w:rPr>
        <w:t>pankajkalri24@gmail.co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40"/>
        </w:rPr>
        <w:t>Pankaj  Kamboj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45110</wp:posOffset>
                </wp:positionV>
                <wp:extent cx="6254750" cy="202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4pt;margin-top:19.3pt;width:492.45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94.95pt,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jective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ve the aptitude to learn and work hard. Accepting challenges, adapting to situations and meeting deadlines are my strengths. I am looking forward for career in Mechanical Engineering in a creative, challenging and learning atmosphere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12090</wp:posOffset>
                </wp:positionV>
                <wp:extent cx="6254750" cy="200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00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4pt;margin-top:16.7pt;width:492.45pt;height:15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essional Qualification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9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ter of Technology in Thermal engineering with 82.9 % from NIT Hamirpur ,Himachal Pradesh in 2016.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1"/>
        <w:ind w:left="720" w:right="20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chelor of Technology (B.Tech.) with 78.20 % in Mechanical Engineering in the first with honour division from Global Research institute of Management &amp; Technology, Radaur affiliated to Kurukshetra University, Kurukshetra in 201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92735</wp:posOffset>
                </wp:positionV>
                <wp:extent cx="625475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01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4pt;margin-top:23.05pt;width:492.45pt;height:15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cademic Qual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48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r. Sec. Examination (10+2) from MLN Sr Sec School, Radaur (Haryana Board of School Education) with 83 %  in 2009.</w:t>
      </w:r>
    </w:p>
    <w:p>
      <w:pPr>
        <w:pStyle w:val="Normal"/>
        <w:spacing w:lineRule="exact" w:line="11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38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. Examination (10th) from Govt. Sr Sec School, Kalri Jagir, Karnal ( Haryana Board of School Education) with 87 %  in 200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99720</wp:posOffset>
                </wp:positionV>
                <wp:extent cx="6254750" cy="200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00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4pt;margin-top:23.6pt;width:492.45pt;height:15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ssertation Topic of M.Tech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Thermal performance analysis of a curved plate solar air heater with longitudinal fins to have optimum heat transfer- A CFD approach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247015</wp:posOffset>
                </wp:positionV>
                <wp:extent cx="6254750" cy="202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4pt;margin-top:19.45pt;width:492.45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ditional Technical Skil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fice tools : Microsoft Power Point, MS Word , MS Excel</w:t>
      </w:r>
    </w:p>
    <w:p>
      <w:pPr>
        <w:pStyle w:val="Normal"/>
        <w:spacing w:lineRule="exact" w:line="9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2240" w:h="15840"/>
          <w:pgMar w:left="1440" w:right="100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nguages : Auto Cad , Ansys -Fluent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ge">
                  <wp:posOffset>913765</wp:posOffset>
                </wp:positionV>
                <wp:extent cx="6255385" cy="403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403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0.55pt;margin-top:71.95pt;width:492.5pt;height:31.7pt;mso-wrap-style:none;v-text-anchor:middle;mso-position-horizontal-relative:page;mso-position-vertical-relative:pag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ther Achievements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86535</wp:posOffset>
                </wp:positionV>
                <wp:extent cx="5860415" cy="17513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2352"/>
                              <w:gridCol w:w="2351"/>
                              <w:gridCol w:w="235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GATE YEAR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ORMALIZED MARKS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GATE SCORE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ALL INDIA 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20/38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3.3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9.5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1.5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9.7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37.9pt;mso-wrap-distance-left:9pt;mso-wrap-distance-right:0pt;mso-wrap-distance-top:0pt;mso-wrap-distance-bottom:0pt;margin-top:117.05pt;mso-position-vertical-relative:page;margin-left: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2352"/>
                        <w:gridCol w:w="2351"/>
                        <w:gridCol w:w="235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GATE YEAR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ORMALIZED MARKS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GATE SCORE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ALL INDIA RAN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20/38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27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3.33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1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9.58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43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1.5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60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9.7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9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9" w:leader="none"/>
        </w:tabs>
        <w:spacing w:lineRule="auto" w:line="247"/>
        <w:ind w:left="840" w:right="20" w:hanging="0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tabs>
          <w:tab w:val="clear" w:pos="720"/>
          <w:tab w:val="left" w:pos="809" w:leader="none"/>
        </w:tabs>
        <w:spacing w:lineRule="auto" w:line="247"/>
        <w:ind w:left="840" w:right="20" w:hanging="0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tabs>
          <w:tab w:val="clear" w:pos="720"/>
          <w:tab w:val="left" w:pos="809" w:leader="none"/>
        </w:tabs>
        <w:spacing w:lineRule="auto" w:line="247"/>
        <w:ind w:left="840" w:right="20" w:hanging="0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tabs>
          <w:tab w:val="clear" w:pos="720"/>
          <w:tab w:val="left" w:pos="809" w:leader="none"/>
        </w:tabs>
        <w:spacing w:lineRule="auto" w:line="247"/>
        <w:ind w:left="840" w:right="20" w:hanging="0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tabs>
          <w:tab w:val="clear" w:pos="720"/>
          <w:tab w:val="left" w:pos="809" w:leader="none"/>
        </w:tabs>
        <w:spacing w:lineRule="auto" w:line="247"/>
        <w:ind w:left="840" w:right="20" w:hanging="0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tabs>
          <w:tab w:val="clear" w:pos="720"/>
          <w:tab w:val="left" w:pos="809" w:leader="none"/>
        </w:tabs>
        <w:spacing w:lineRule="auto" w:line="247"/>
        <w:ind w:left="840" w:right="20" w:hanging="0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tabs>
          <w:tab w:val="clear" w:pos="720"/>
          <w:tab w:val="left" w:pos="809" w:leader="none"/>
        </w:tabs>
        <w:spacing w:lineRule="auto" w:line="247"/>
        <w:ind w:left="840" w:right="20" w:hanging="0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tabs>
          <w:tab w:val="clear" w:pos="720"/>
          <w:tab w:val="left" w:pos="809" w:leader="none"/>
        </w:tabs>
        <w:spacing w:lineRule="auto" w:line="247"/>
        <w:ind w:left="840" w:right="20" w:hanging="0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tabs>
          <w:tab w:val="clear" w:pos="720"/>
          <w:tab w:val="left" w:pos="809" w:leader="none"/>
        </w:tabs>
        <w:spacing w:lineRule="auto" w:line="247"/>
        <w:ind w:left="840" w:right="20" w:hanging="0"/>
        <w:jc w:val="bot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47"/>
        <w:ind w:left="840" w:right="20" w:hanging="4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Qualified the exam of </w:t>
      </w:r>
      <w:r>
        <w:rPr>
          <w:rFonts w:eastAsia="Times New Roman" w:cs="Times New Roman" w:ascii="Times New Roman" w:hAnsi="Times New Roman"/>
          <w:b/>
          <w:sz w:val="24"/>
        </w:rPr>
        <w:t>Assistant Engineer</w:t>
      </w:r>
      <w:r>
        <w:rPr>
          <w:rFonts w:eastAsia="Times New Roman" w:cs="Times New Roman" w:ascii="Times New Roman" w:hAnsi="Times New Roman"/>
          <w:sz w:val="24"/>
        </w:rPr>
        <w:t xml:space="preserve"> conducted by Haryana Power Utilities in association with the Power Grid Corporation of India Limited ( PGCIL )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43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warded with first prize in cricket tournament organised at college level.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47"/>
        <w:ind w:left="840" w:right="40" w:hanging="4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warded with certificate of outstanding performance for securing a position among the top 0.1 percent of appeared candidates in secondary exam of HBSE held in 2007.</w:t>
      </w:r>
    </w:p>
    <w:p>
      <w:pPr>
        <w:pStyle w:val="Normal"/>
        <w:spacing w:lineRule="exact" w:line="5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49"/>
        <w:ind w:left="840" w:right="20" w:hanging="4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eived GATE scholarship from Ministry of Human Resources Development (MHRD) during 2014-16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23520</wp:posOffset>
                </wp:positionV>
                <wp:extent cx="6254750" cy="2025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4pt;margin-top:17.6pt;width:492.45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xtra Curriculum Activities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in skits, cultural &amp; sports activities.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cipated in Debate competitions and Group Discussions at college level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20"/>
        <w:gridCol w:w="7140"/>
      </w:tblGrid>
      <w:tr>
        <w:trPr>
          <w:trHeight w:val="297" w:hRule="atLeast"/>
        </w:trPr>
        <w:tc>
          <w:tcPr>
            <w:tcW w:w="208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sonal Details</w:t>
            </w:r>
          </w:p>
        </w:tc>
        <w:tc>
          <w:tcPr>
            <w:tcW w:w="6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4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 March 1992</w:t>
            </w:r>
          </w:p>
        </w:tc>
      </w:tr>
      <w:tr>
        <w:trPr>
          <w:trHeight w:val="31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ther’s Nam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. Shiv kumar</w:t>
            </w:r>
          </w:p>
        </w:tc>
      </w:tr>
      <w:tr>
        <w:trPr>
          <w:trHeight w:val="31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PO Kalri Jagir, Distt. Karnal, Haryana</w:t>
            </w:r>
          </w:p>
        </w:tc>
      </w:tr>
      <w:tr>
        <w:trPr>
          <w:trHeight w:val="31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an.</w:t>
            </w:r>
          </w:p>
        </w:tc>
      </w:tr>
      <w:tr>
        <w:trPr>
          <w:trHeight w:val="31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ital statu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married.</w:t>
            </w:r>
          </w:p>
        </w:tc>
      </w:tr>
      <w:tr>
        <w:trPr>
          <w:trHeight w:val="317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nguages Know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lish, Hindi</w:t>
            </w:r>
          </w:p>
        </w:tc>
      </w:tr>
      <w:tr>
        <w:trPr>
          <w:trHeight w:val="31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bbie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stening music, playing cricket, Reading books</w:t>
            </w:r>
          </w:p>
        </w:tc>
      </w:tr>
      <w:tr>
        <w:trPr>
          <w:trHeight w:val="36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claration</w:t>
            </w:r>
          </w:p>
        </w:tc>
        <w:tc>
          <w:tcPr>
            <w:tcW w:w="6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" w:hRule="atLeast"/>
        </w:trPr>
        <w:tc>
          <w:tcPr>
            <w:tcW w:w="20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reby declare that the above written particulars are true to the best of my knowledge and belief.</w:t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(Pankaj Kamboj)</w:t>
      </w:r>
    </w:p>
    <w:sectPr>
      <w:type w:val="nextPage"/>
      <w:pgSz w:w="12240" w:h="15840"/>
      <w:pgMar w:left="1420" w:right="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7:00Z</dcterms:created>
  <dc:creator>samsung</dc:creator>
  <dc:description/>
  <cp:keywords/>
  <dc:language>en-US</dc:language>
  <cp:lastModifiedBy>Administrator</cp:lastModifiedBy>
  <dcterms:modified xsi:type="dcterms:W3CDTF">2017-03-28T04:26:00Z</dcterms:modified>
  <cp:revision>10</cp:revision>
  <dc:subject/>
  <dc:title/>
</cp:coreProperties>
</file>